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FreeBSD: releng/10.2/share/mk/bsd.doc.mk 222647 2011-06-03 11:58:17Z ru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COMPRESS_CMD</w:t>
        <w:tab/>
        <w:t>Program to compress troff documents.  Output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[${COMPRESS_CM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TDIR</w:t>
        <w:tab/>
        <w:t>Change the tree where the documents get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</w:t>
        <w:tab/>
        <w:tab/>
        <w:t>Document name.  [pa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</w:t>
        <w:tab/>
        <w:tab/>
        <w:t>Extra files (not SRCS) that make up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ROS</w:t>
        <w:tab/>
        <w:t>Macro packages used to build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_DOCCOMPRESS If you do not want formatted troff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ompressed when they are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ERDEVICE</w:t>
        <w:tab/>
        <w:t>Indicates which output format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(ascii, ps, html).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DIR</w:t>
        <w:tab/>
        <w:t>Directory where source files live.  [${.CURDI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S</w:t>
        <w:tab/>
        <w:tab/>
        <w:t>List of source files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FLAGS</w:t>
        <w:tab/>
        <w:t>Additional flags to groff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EQN</w:t>
        <w:tab/>
        <w:t>If set, preprocess with eqn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PIC</w:t>
        <w:tab/>
        <w:t>If set, preprocess with pic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REFER</w:t>
        <w:tab/>
        <w:t>If set, preprocess with refer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SOELIM</w:t>
        <w:tab/>
        <w:t>If set, preprocess with soelim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TBL</w:t>
        <w:tab/>
        <w:t>If set, preprocess with tbl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OLUME</w:t>
        <w:tab/>
        <w:t>Volume the document belongs to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ascii?=</w:t>
        <w:tab/>
        <w:t>groff -Tascii -P-c ${TRFLAGS} -mtty-char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${_dev}?=</w:t>
        <w:tab/>
        <w:t>groff -T${_dev} ${TRFLAGS}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I${SRC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html=</w:t>
        <w:tab/>
        <w:t>${DOC}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 (orig_me(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.${_dev}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:Nps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_dev} 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OC}*.html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FILE.${_dev}}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</w:t>
        <w:tab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EXTRA) &amp;&amp; !empty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: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${_dev}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|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html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MACROS) &amp;&amp; !empty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 # unroff(1) requires a macro packag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-ms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