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$FreeBSD: releng/10.2/share/misc/organization.dot 248220 2013-03-12 23:14:18Z eadler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ile is meant to show the infrastructural organiz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reeBSD Project; what kind of teams we have and how they rel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#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 a detailed description of the responsibilities and duties of th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eams, please see our Administration pag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http://www.freebsd.org/administration.html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graphical output can be generated from this fil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$ dot -T png -o file.png organization.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ot binary is part of the graphics/graphviz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org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lightblue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Meta-categories go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devel [label="FreeBSD Developers"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[label="FreeBSD Infrastructure Administrators"]</w:t>
      </w:r>
    </w:p>
    <w:p>
      <w:pPr>
        <w:pStyle w:val="PreformattedText"/>
        <w:bidi w:val="0"/>
        <w:spacing w:before="0" w:after="0"/>
        <w:jc w:val="left"/>
        <w:rPr/>
      </w:pPr>
      <w:r>
        <w:rPr/>
        <w:t>_misc [label="Miscellaneous Hats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Development teams go here alphabetically s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e [label="Core Team\ncore@FreeBSD.org\ntabthorpe, gavin, jhb, kib,\ntheraven, hrs, peter, miwi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secretary [label="Core Team Secretary\ncore-secretary@FreeBSD.org\npgj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committers [label="Doc/www Committers\ndoc-committers@FreeBSD.org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eng [label="Documentation Engineering Team\ndoceng@FreeBSD.org\ngjb, blackend,\ngabor, hrs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committers [label="Ports Committers\nports-committers@FreeBSD.org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mgr [label="Port Management Team\nportmgr@FreeBSD.org\ntabthorpe, marcus, bapt,\nerwin, bdrewery,\nitetcu, miwi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mgrsecretary [label="Port Management Team Secretary\nportmgr-secretary@FreeBSD.org\ntabthorp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 [label="Primary Release Engineering Team\nre@FreeBSD.org\nkib, blackend, jpaetzel, hrs, kensmith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eam [label="Security Team\nsecteam@FreeBSD.org\nsimon, qingli, delphij,\nremko, philip, stas, cperciva,\ncsjp, rwatson, miwi, bz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secteam [label="Ports Security Team\nports-secteam@FreeBSD.org\nmiwi, rea, swills, wxs,\njgh, sbz, eadler, zi, remko, sim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eamsecretary [label="Security Team Secretary\nsecteam-secretary@FreeBSD.org\nremko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officer [label="Security Officer Team\nsecurity-officer@FreeBSD.org\ncperciva, simon, nectar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committers [label="Src Committers\nsrc-committers@FreeBSD.org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dmin teams go here alphabetically s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ounts [label="Accounts Team\naccounts@FreeBSD.org\nmarkm, simon, kensmith,\ndhw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s [label="Backup Administrators\nbackups@FreeBSD.org\nsimon, kensmith,\ndhw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meister [label="Bugmeister Team\nbugmeister@FreeBSD.org\neadler, gavin, gonzo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adm [label="Cluster Administrators\nclusteradm@FreeBSD.org\nbrd, simon, ps,\nkensmith, pet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upmaster [label="CVSup Mirror Site Coordinators\ncvsup-master@FreeBSD.org\nkuriyama, jdp,\nkensmith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adm [label="DNS Administrators\ndnsadm@FreeBSD.org\nbillf, dg, ps,\nkensmith, pet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admin [label="FTP/WWW Mirror Site Coordinators\nmirror-admin@FreeBSD.org\nkuriyama, kensmith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s [label="CVS src Repository Managers\nncvs@FreeBSD.org\njoe, kuriyama, markm,\nsimon, pet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ceadmin [label="Perforce Repository Administrators\nperforce-admin@FreeBSD.org\nscottl, kensmith, gordon,\nrwatson, peter, dhw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master [label="Postmaster Team\npostmaster@FreeBSD.org\njmb, brd, sahil, dhw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adm [label="Reference Systems Administrators\nrefadm@FreeBSD.org\njake, billf, markm, simon,\nobrien, ps, kensmith,\npeter, dhw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master [label="Webmaster Team\nwebmaster@FreeBSD.org\nnik, kuriyama, simon,\njesusr, wosch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Misc hats go here alphabetically s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ations [label="Donations Team\ndonations@FreeBSD.org\ngjb, wilko, gahr, pgolluci,\nobrien, trhodes, ds,\nrwats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ng [label="Marketing Team\nmarketing@FreeBSD.org\nSteven Beedle, Denise Ebery, deb,\njkoshy, Dru Lavigne, mwlucas, imp,\nKris Moore, murray, mattt,\nJeremy C. Reed, rwats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relations [label="Vendor Relations\nvendor-relations@FreeBSD.org\ncore, FreeBSD Foundation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Here are the team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roup together all the entries for the superio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Keep the list sorted by the superior team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bac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bugme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cluster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n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cvsup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dns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mirrora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perforcea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ref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post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webm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devel -&gt;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misc -&gt; do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_misc -&gt; mark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_misc -&gt; vendorre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e -&gt; coresecr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 -&gt; doc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 -&gt; port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 -&gt;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 -&gt; security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 -&gt; srccommi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eng -&gt; doccommi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mgr -&gt; portmgrsecr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mgr -&gt; portscommi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officer -&gt; sec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officer -&gt; portssect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eam -&gt; secteamsecret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